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6372"/>
      </w:tblGrid>
      <w:tr>
        <w:trPr/>
        <w:tc>
          <w:tcPr>
            <w:tcW w:w="352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 gyártó adatai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37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ím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ro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ca, ház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szág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gjegyzék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ámlavezető bank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számla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BAN kód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C / SWIFT kód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gyártó ügyintézője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év, beosztá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, fax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 meghatalmazott képviselő adatai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ím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ro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ca, ház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szág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gjegyzék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ámlavezető bank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számla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meghatalmazott képviselő ügyintézője: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, beosztá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, fax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1) Kitöltése mindig kötelező. A termék forgalmazója vagy importőre csak akkor szerepelhet gyártóként, ha a saját nevében vagy védjegye alatt hoz forgalomba egy terméket, illetve olyan módon módosít egy már forgalomba hozott építési terméket, ami befolyásolhatja a termék teljesítménynyilatkozatnak való megfelelőségét. Ilyen esetben a forgalmazót vagy importőrt a 305/2011/EU rendelet 11. cikkében rögzített gyártói kötelezettségek terhelik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2) Csak külföldi gyártó esetén szüksége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3) Csak akkor kell kitölteni, ha a gyártó nevében egy meghatalmazott képviselő jár el. Ebben az esetben a kérelem formátum utolsó oldalán lévő gyártói meghatalmazás kitöltése is kötelező.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1053"/>
        <w:gridCol w:w="1422"/>
        <w:gridCol w:w="2475"/>
        <w:gridCol w:w="2475"/>
      </w:tblGrid>
      <w:tr>
        <w:trPr/>
        <w:tc>
          <w:tcPr>
            <w:tcW w:w="9900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gyártóhely(ek) adatai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4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yártóhelyek száma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5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ím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áros:</w:t>
            </w:r>
          </w:p>
        </w:tc>
        <w:tc>
          <w:tcPr>
            <w:tcW w:w="6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ca, házszám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szág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gyártóhely képviselője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osztás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erződő partner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6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ártó: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0" w:name="__Fieldmark__0_3161380626"/>
            <w:bookmarkStart w:id="1" w:name="__Fieldmark__0_3161380626"/>
            <w:bookmarkEnd w:id="1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50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ghatalmazott képviselő: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" w:name="__Fieldmark__1_3161380626"/>
            <w:bookmarkStart w:id="3" w:name="__Fieldmark__1_3161380626"/>
            <w:bookmarkEnd w:id="3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jánlat és szerződés nyelve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7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um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yar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ol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jánlat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_3161380626"/>
            <w:bookmarkStart w:id="5" w:name="__Fieldmark__2_3161380626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3_3161380626"/>
            <w:bookmarkStart w:id="7" w:name="__Fieldmark__3_3161380626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erződés és munkaprogram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4_3161380626"/>
            <w:bookmarkStart w:id="9" w:name="__Fieldmark__4_3161380626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5_3161380626"/>
            <w:bookmarkStart w:id="11" w:name="__Fieldmark__5_3161380626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4) Csak akkor kell kitölteni, ha eltér a gyártó adataitól, illetve több gyártóhely esetén. </w:t>
      </w:r>
      <w:r>
        <w:rPr>
          <w:rFonts w:cs="Arial" w:ascii="Calibri" w:hAnsi="Calibri"/>
          <w:b/>
          <w:sz w:val="20"/>
          <w:szCs w:val="20"/>
        </w:rPr>
        <w:t>Ha több gyártóhely van, akkor ki kell derüljön, hogy melyik gyártóhelyen melyik terméket gyártják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(5) Több gyártóhely esetén az összes gyártóhely adatát meg kell adni egy külön mellékletben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6) Kérjük jelölje meg, hogy a szerződő partner (megbízó) a gyártó, vagy a meghatalmazott képviselő lesz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7) </w:t>
      </w:r>
      <w:r>
        <w:rPr>
          <w:rFonts w:cs="Arial" w:ascii="Calibri" w:hAnsi="Calibri"/>
          <w:b/>
          <w:sz w:val="20"/>
          <w:szCs w:val="20"/>
        </w:rPr>
        <w:t>Kérjük jelölje be, melyik nyelven szeretné a felsorolt dokumentumokat megkapni.</w:t>
        <w:tab/>
      </w:r>
      <w:r>
        <w:rPr>
          <w:rFonts w:cs="Arial" w:ascii="Calibri" w:hAnsi="Calibri"/>
          <w:sz w:val="20"/>
          <w:szCs w:val="20"/>
        </w:rPr>
        <w:t xml:space="preserve"> </w:t>
        <w:br/>
        <w:t>Felhívjuk a szíves figyelmüket, hogy az ajánlati árunk a szerződés és munkaprogram fent bejelölt nyelven történő elkészítését tartalmazza, ennek időközbeni megváltoztatásának kérése esetén felárat számolunk fel!</w:t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 xml:space="preserve">A termék kereskedelmi megnevezése, illetve egyedi azonosító kódj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ahogy a teljesítménynyilatkozaton szerepelni fog):</w:t>
            </w:r>
          </w:p>
        </w:tc>
      </w:tr>
      <w:tr>
        <w:trPr>
          <w:trHeight w:val="226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/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termék rövid leírása:</w:t>
            </w:r>
          </w:p>
        </w:tc>
      </w:tr>
      <w:tr>
        <w:trPr>
          <w:trHeight w:val="6325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 termék tervezett felhasználása:</w:t>
            </w:r>
          </w:p>
        </w:tc>
      </w:tr>
      <w:tr>
        <w:trPr>
          <w:trHeight w:val="364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06"/>
        <w:gridCol w:w="6867"/>
      </w:tblGrid>
      <w:tr>
        <w:trPr>
          <w:trHeight w:val="280" w:hRule="atLeast"/>
        </w:trPr>
        <w:tc>
          <w:tcPr>
            <w:tcW w:w="9900" w:type="dxa"/>
            <w:gridSpan w:val="3"/>
            <w:tcBorders/>
            <w:shd w:fill="BFBFB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ennyiben tudja, kérjük jelölje be az alábbiak közül az egyiket:</w:t>
            </w:r>
          </w:p>
        </w:tc>
      </w:tr>
      <w:tr>
        <w:trPr>
          <w:trHeight w:val="382" w:hRule="atLeast"/>
        </w:trPr>
        <w:tc>
          <w:tcPr>
            <w:tcW w:w="927" w:type="dxa"/>
            <w:tcBorders/>
            <w:vAlign w:val="center"/>
          </w:tcPr>
          <w:p>
            <w:pPr>
              <w:pStyle w:val="NummList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bookmarkStart w:id="12" w:name="__Fieldmark__6_3161380626"/>
            <w:bookmarkStart w:id="13" w:name="__Fieldmark__6_3161380626"/>
            <w:bookmarkEnd w:id="13"/>
            <w:r/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termék nem képezi egyik meglévő harmonizált európai szabvány tárgyát sem, vagy olyan nemzetközi vagy magyar szabvány tárgyát, amely megfelel a 275/2013 (VII.16.) Kormányrendelet 5.§ (2) bekezdésében foglalt előírásoknak.</w:t>
            </w:r>
          </w:p>
        </w:tc>
      </w:tr>
      <w:tr>
        <w:trPr>
          <w:trHeight w:val="777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" w:name="__Fieldmark__7_3161380626"/>
            <w:bookmarkStart w:id="15" w:name="__Fieldmark__7_3161380626"/>
            <w:bookmarkEnd w:id="15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termék nem teljes mértékben képezi harmonizált európai szabvány tárgyát, vagy olyan nemzetközi vagy magyar szabvány tárgyát, amely megfelel a 275/2013 (VII.16.) Kormányrendelet 5.§ (2) bekezdésében foglalt előírásoknak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Harmonizált európai, nemzetközi vagy magyar szabvány száma: </w:t>
            </w:r>
          </w:p>
        </w:tc>
      </w:tr>
      <w:tr>
        <w:trPr>
          <w:trHeight w:val="232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szabványtól való eltérés indoklása a 305/2011/EU európai parlamenti és tanácsi rendelet 19. cikk (1) b, c pontja szerint:</w:t>
            </w:r>
          </w:p>
        </w:tc>
      </w:tr>
      <w:tr>
        <w:trPr>
          <w:trHeight w:val="358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llékletek: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rszám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lléklet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szerződő partner nyilatkozata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zennel polgári jogi és büntető jogi felelősségem tudatában kijelentem, hog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kérelemben megadott adatok valósak a kérelem kitöltésének időpontjába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ermék Európai Műszaki Engedéllyel vagy Európai Műszaki Értékeléssel nem rendelkezik (ETA), vagy csak olyan ETA-val rendelkezik, amely nem bővíthető olyan alapvető jellemzővel, amelyre hazai kötelező jellegű alapvető követelmény vonatkozi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z árajánlathoz és az NMÉ kiadásához szükséges összes dokumentumot és információt rendelkezésre bocsáto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erződéskötés esetén az NMÉ kiadásával kapcsolatos, a szerződésben foglalt további költségeket megfizetem az ÉMI Nonprofit Kft. részér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ennyiben szükséges, az NMÉ kiadása céljából a gyártási hely(ek) ÉMI Nonprofit Kft. által történő megtekintéséhez hozzájárulok és annak feltételeit biztosíto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y és dátum</w:t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yártó / meghatalmazott képviselő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8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gszerű aláírás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8) A nem kívánt rész törlendő.</w:t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Gyártói meghatalmazás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9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lírott ___________________________________________ (gyártó neve), mint a kérelemben szereplő termék gyártója jelen okirat aláírásával meghatalmazom _________________________________________ (meghatalmazott képviselő neve), hogy a Nemzeti Műszaki Értékelés (NMÉ) elkészítésében a 275/2013 (VII.16.) Kormányrendelet és a 305/2011/EU Európai Parlament és Tanácsi EU rendelet szerint – mint meghatalmazott képviselő – eljárjon. Kijelentem, hogy a meghatalmazott képviselő a köztünk létrejött megállapodás alapján jogosult és köteles minden olyan intézkedést, és jognyilatkozatot megtenni ami az NMÉ kiadásához szükséges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y és dátum</w:t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ártó cégszerű aláírás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eglévő NMÉ tulajdonosának hozzájáruló nyilatkozata 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10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ulírott ___________________________________________, mint a meglévő _______________ számú, __________________ érvényességi kezdetű NMÉ tulajdonosa hozzájárulok, hogy _________________________________________ (gyártó neve) a kérelem tárgyát képező Nemzeti Műszaki Értékelés kiadása során a meglevő NMÉ-ben szereplő adatokat, termékjellemző értékeket, illetve az azokat megalapozó vizsgálati eredményeket felhasználhatja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y és dátum</w:t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MÉ tulajdonos cégszerű aláírás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9) Kitöltése kötelező, ha a gyártó nevében egy meghatalmazott képviselő jár e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10) Kitöltése kötelező, amennyiben az új NMÉ egy másik meglevő NMÉ műszaki tartalma alapján készü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Megjegyzések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0"/>
          <w:szCs w:val="20"/>
        </w:rPr>
        <w:t>A Nemzeti Műszaki Értékelés megléte még nem jogosít fel az építési termék jogszerű beépítésére. A jogszerű beépítés feltétele a teljesítménynyilatkozat, amelynek részleteit és kiállítási feltételeit a 275/2013 (VII.16.) Kormányrendelet írja elő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kiadott Nemzeti Műszaki Értékelés jogosultja minden esetben a gyárt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>A kérelem aláírás/ok nélkül nem fogadható b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417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4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spacing w:before="60" w:after="6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8384" w:type="dxa"/>
          <w:tcBorders/>
        </w:tcPr>
        <w:p>
          <w:pPr>
            <w:pStyle w:val="Footer"/>
            <w:spacing w:before="60" w:after="60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Bizonylat azonosító:</w:t>
          </w:r>
          <w:r>
            <w:rPr/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 xml:space="preserve">KBiA-XXI-01.1-2019.01.02. NMÉ kérelem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243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spacing w:before="60" w:after="6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8243" w:type="dxa"/>
          <w:tcBorders/>
        </w:tcPr>
        <w:p>
          <w:pPr>
            <w:pStyle w:val="Footer"/>
            <w:spacing w:before="60" w:after="60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Bizonylat azonosító:</w:t>
          </w:r>
          <w:r>
            <w:rPr/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 xml:space="preserve">KBiA-XXI-01.1-2019.01.02. NMÉ kérelem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020</wp:posOffset>
          </wp:positionH>
          <wp:positionV relativeFrom="paragraph">
            <wp:posOffset>-3175</wp:posOffset>
          </wp:positionV>
          <wp:extent cx="1560830" cy="481965"/>
          <wp:effectExtent l="0" t="0" r="0" b="0"/>
          <wp:wrapSquare wrapText="bothSides"/>
          <wp:docPr id="1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702" r="1831" b="2362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C757B"/>
        <w:sz w:val="13"/>
        <w:u w:val="single" w:color="4B5358"/>
        <w:lang w:val="en-US"/>
      </w:rPr>
      <w:tab/>
    </w:r>
  </w:p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rPr>
        <w:b/>
        <w:color w:val="6C757B"/>
        <w:sz w:val="13"/>
        <w:u w:val="single" w:color="4B5358"/>
        <w:lang w:val="en-US"/>
      </w:rPr>
    </w:r>
  </w:p>
  <w:p>
    <w:pPr>
      <w:pStyle w:val="Normal"/>
      <w:widowControl w:val="false"/>
      <w:spacing w:lineRule="exact" w:line="219" w:before="20" w:after="0"/>
      <w:ind w:left="23" w:hanging="0"/>
      <w:jc w:val="center"/>
      <w:rPr>
        <w:rFonts w:ascii="Calibri" w:hAnsi="Calibri" w:eastAsia="Avenir Light;Century Gothic" w:cs="Avenir Light;Century Gothic"/>
        <w:b/>
        <w:b/>
      </w:rPr>
    </w:pPr>
    <w:r>
      <w:rPr>
        <w:rFonts w:eastAsia="Calibri" w:cs="Calibri" w:ascii="Calibri" w:hAnsi="Calibri"/>
        <w:b/>
      </w:rPr>
      <w:t xml:space="preserve">                                  </w:t>
    </w:r>
    <w:r>
      <w:rPr>
        <w:rFonts w:eastAsia="Avenir Black;Trebuchet MS" w:cs="Avenir Black;Trebuchet MS" w:ascii="Calibri" w:hAnsi="Calibri"/>
        <w:b/>
      </w:rPr>
      <w:t>KÉRELEM NEMZETI MŰSZAKI ÉRTÉKELÉS (NMÉ) KIADÁSÁRA</w:t>
    </w:r>
  </w:p>
  <w:p>
    <w:pPr>
      <w:pStyle w:val="Normal"/>
      <w:widowControl w:val="false"/>
      <w:tabs>
        <w:tab w:val="clear" w:pos="708"/>
        <w:tab w:val="left" w:pos="8080" w:leader="none"/>
      </w:tabs>
      <w:spacing w:lineRule="exact" w:line="157"/>
      <w:ind w:left="25" w:hanging="0"/>
      <w:jc w:val="right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u w:val="single" w:color="4B5358"/>
      </w:rPr>
      <w:tab/>
    </w:r>
    <w:r>
      <w:rPr>
        <w:rFonts w:cs="Calibri" w:ascii="Calibri" w:hAnsi="Calibri"/>
        <w:b/>
        <w:color w:val="6C757B"/>
        <w:sz w:val="13"/>
      </w:rPr>
      <w:t xml:space="preserve"> </w:t>
    </w:r>
    <w:r>
      <w:rPr>
        <w:rFonts w:cs="Calibri" w:ascii="Calibri" w:hAnsi="Calibri"/>
        <w:b/>
        <w:color w:val="6C757B"/>
        <w:sz w:val="13"/>
        <w:lang w:val="en-US"/>
      </w:rPr>
      <w:t xml:space="preserve">OLDALSZÁM 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PAGE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5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  <w:r>
      <w:rPr>
        <w:rFonts w:cs="Calibri" w:ascii="Calibri" w:hAnsi="Calibri"/>
        <w:b/>
        <w:color w:val="6C757B"/>
        <w:sz w:val="13"/>
        <w:lang w:val="en-US"/>
      </w:rPr>
      <w:t>/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NUMPAGES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5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</w:p>
  <w:p>
    <w:pPr>
      <w:pStyle w:val="Header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bookmarkStart w:id="16" w:name="OLE_LINK1"/>
    <w:bookmarkEnd w:id="16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3175</wp:posOffset>
          </wp:positionV>
          <wp:extent cx="1560830" cy="481965"/>
          <wp:effectExtent l="0" t="0" r="0" b="0"/>
          <wp:wrapSquare wrapText="bothSides"/>
          <wp:docPr id="2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702" r="1831" b="2362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C757B"/>
        <w:sz w:val="13"/>
        <w:u w:val="single" w:color="4B5358"/>
        <w:lang w:val="en-US"/>
      </w:rPr>
      <w:tab/>
    </w:r>
  </w:p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rPr>
        <w:b/>
        <w:color w:val="6C757B"/>
        <w:sz w:val="13"/>
        <w:u w:val="single" w:color="4B5358"/>
        <w:lang w:val="en-US"/>
      </w:rPr>
    </w:r>
  </w:p>
  <w:p>
    <w:pPr>
      <w:pStyle w:val="Normal"/>
      <w:widowControl w:val="false"/>
      <w:spacing w:lineRule="exact" w:line="219" w:before="20" w:after="0"/>
      <w:ind w:left="23" w:hanging="0"/>
      <w:jc w:val="right"/>
      <w:rPr>
        <w:rFonts w:ascii="Calibri" w:hAnsi="Calibri" w:eastAsia="Avenir Light;Century Gothic" w:cs="Avenir Light;Century Gothic"/>
        <w:b/>
        <w:b/>
      </w:rPr>
    </w:pPr>
    <w:r>
      <w:rPr>
        <w:rFonts w:eastAsia="Calibri" w:cs="Calibri" w:ascii="Calibri" w:hAnsi="Calibri"/>
        <w:b/>
      </w:rPr>
      <w:t xml:space="preserve">                                  </w:t>
    </w:r>
    <w:r>
      <w:rPr>
        <w:rFonts w:eastAsia="Avenir Black;Trebuchet MS" w:cs="Avenir Black;Trebuchet MS" w:ascii="Calibri" w:hAnsi="Calibri"/>
        <w:b/>
      </w:rPr>
      <w:t>KÉRELEM NEMZETI MŰSZAKI ÉRTÉKELÉS (NMÉ) KIADÁSÁRA</w:t>
    </w:r>
  </w:p>
  <w:p>
    <w:pPr>
      <w:pStyle w:val="Normal"/>
      <w:widowControl w:val="false"/>
      <w:tabs>
        <w:tab w:val="clear" w:pos="708"/>
        <w:tab w:val="left" w:pos="8080" w:leader="none"/>
      </w:tabs>
      <w:spacing w:lineRule="exact" w:line="157"/>
      <w:ind w:left="25" w:hanging="0"/>
      <w:jc w:val="right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u w:val="single" w:color="4B5358"/>
      </w:rPr>
      <w:tab/>
    </w:r>
    <w:r>
      <w:rPr>
        <w:rFonts w:cs="Calibri" w:ascii="Calibri" w:hAnsi="Calibri"/>
        <w:b/>
        <w:color w:val="6C757B"/>
        <w:sz w:val="13"/>
      </w:rPr>
      <w:t xml:space="preserve"> </w:t>
    </w:r>
    <w:r>
      <w:rPr>
        <w:rFonts w:cs="Calibri" w:ascii="Calibri" w:hAnsi="Calibri"/>
        <w:b/>
        <w:color w:val="6C757B"/>
        <w:sz w:val="13"/>
        <w:lang w:val="en-US"/>
      </w:rPr>
      <w:t xml:space="preserve">OLDALSZÁM 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PAGE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1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  <w:r>
      <w:rPr>
        <w:rFonts w:cs="Calibri" w:ascii="Calibri" w:hAnsi="Calibri"/>
        <w:b/>
        <w:color w:val="6C757B"/>
        <w:sz w:val="13"/>
        <w:lang w:val="en-US"/>
      </w:rPr>
      <w:t>/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NUMPAGES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5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</w:p>
  <w:p>
    <w:pPr>
      <w:pStyle w:val="Header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lang w:val="en-US"/>
      </w:rPr>
    </w:r>
    <w:bookmarkStart w:id="17" w:name="OLE_LINK1"/>
    <w:bookmarkStart w:id="18" w:name="OLE_LINK1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mListe">
    <w:name w:val="NummListe"/>
    <w:basedOn w:val="Normal"/>
    <w:qFormat/>
    <w:pPr>
      <w:numPr>
        <w:ilvl w:val="0"/>
        <w:numId w:val="1"/>
      </w:numPr>
      <w:jc w:val="both"/>
    </w:pPr>
    <w:rPr>
      <w:b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54:00Z</dcterms:created>
  <dc:creator>zbudavari</dc:creator>
  <dc:description/>
  <cp:keywords/>
  <dc:language>en-US</dc:language>
  <cp:lastModifiedBy>Pataki Erika</cp:lastModifiedBy>
  <cp:lastPrinted>2014-07-14T09:00:00Z</cp:lastPrinted>
  <dcterms:modified xsi:type="dcterms:W3CDTF">2018-12-17T14:03:00Z</dcterms:modified>
  <cp:revision>13</cp:revision>
  <dc:subject/>
  <dc:title>KÉRELEM</dc:title>
</cp:coreProperties>
</file>