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484505</wp:posOffset>
            </wp:positionV>
            <wp:extent cx="1181100" cy="428625"/>
            <wp:effectExtent l="0" t="0" r="0" b="0"/>
            <wp:wrapSquare wrapText="bothSides"/>
            <wp:docPr id="1" name="Kép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5" t="42806" r="1814" b="2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Építésügyi Minőségellenőrző Innovációs Nonprofit K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MI Nonprofit Kft. által szerveze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KJ 31 582 0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üzelőberendezés égéstermék-elvezető készí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-szakképesítő tanfolyam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MI felnőttképzési nyilvántartási száma: E-000481/2014/A0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ő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Egyéni Vállalkozó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zdasági Társasá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szolgálta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 né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i ig. szá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ódó tev. kö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velezési 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/mob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OKJ 31 582 05 számú, Tüzelőberendezés égéstermék elvezető készítő résszakképesítés megszerzésére” című felhívásban foglaltakat megismertem, az abban leírtakat elfoga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áír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5:00Z</dcterms:created>
  <dc:creator>Kocsis Krisztián</dc:creator>
  <dc:description/>
  <dc:language>en-US</dc:language>
  <cp:lastModifiedBy>Haszmann Iván</cp:lastModifiedBy>
  <cp:lastPrinted>2006-05-09T14:13:00Z</cp:lastPrinted>
  <dcterms:modified xsi:type="dcterms:W3CDTF">2016-08-04T07:05:00Z</dcterms:modified>
  <cp:revision>2</cp:revision>
  <dc:subject/>
  <dc:title>Építésügyi Minőségellenőrző Innovációs Kht</dc:title>
</cp:coreProperties>
</file>